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  <w:lang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4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巴楚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行政执法监督联系点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CESI仿宋-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CESI仿宋-GB2312;仿宋" w:ascii="Times New Roman" w:hAnsi="Times New Roman"/>
          <w:b/>
          <w:bCs/>
          <w:sz w:val="32"/>
          <w:szCs w:val="40"/>
          <w:lang w:val="en-US" w:eastAsia="zh-CN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95"/>
        <w:gridCol w:w="1815"/>
        <w:gridCol w:w="1500"/>
        <w:gridCol w:w="2850"/>
      </w:tblGrid>
      <w:tr>
        <w:trPr>
          <w:trHeight w:val="73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及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介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规定的不能或不宜担任行政执法监督联系点的情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所填内容属实，并愿意承担相应的法律后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能够担任行政执法监督联系点，将忠诚勤勉履职，严格依法办事，自觉遵守各项规章制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36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</w:t>
            </w: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19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24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48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19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“单位自荐”、“定向特邀”的此项不用填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48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19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法行政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关意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48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48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81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23:35Z</dcterms:created>
  <dc:creator>LCKJ</dc:creator>
  <dc:description/>
  <dc:language>en-US</dc:language>
  <cp:lastModifiedBy>Administrator</cp:lastModifiedBy>
  <dcterms:modified xsi:type="dcterms:W3CDTF">2024-08-16T08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62C038CB44CBEAE154A6006495FD6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