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50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1"/>
        <w:gridCol w:w="1231"/>
        <w:gridCol w:w="1934"/>
        <w:gridCol w:w="1394"/>
        <w:gridCol w:w="2283"/>
        <w:gridCol w:w="2523"/>
      </w:tblGrid>
      <w:tr>
        <w:trPr>
          <w:trHeight w:val="819" w:hRule="atLeast"/>
        </w:trPr>
        <w:tc>
          <w:tcPr>
            <w:tcW w:w="10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喀什噶尔河巴楚段乡、村级河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-694055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54.65pt;mso-position-vertical-relative:text;margin-left: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噶尔河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纳库勒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振东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赛米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米提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来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迪江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尔艾力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艾合买提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长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尔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依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 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巴楚县克拉克勤农牧有限责任公司经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丁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迪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生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尔艾提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布拉克贝西社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尼古丽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色买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人民路社区支部书记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玉甫江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瓦依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蓝桥社区主任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达尔瓦孜阿勒地社区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来孜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社区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买提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滨河路社区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吐尔逊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普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干部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来提巴格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山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b w:val="false"/>
                <w:bCs/>
                <w:color w:val="000000"/>
                <w:lang w:val="en-US" w:eastAsia="zh-CN" w:bidi="ar"/>
              </w:rPr>
              <w:t>村支部书记</w:t>
            </w:r>
          </w:p>
        </w:tc>
      </w:tr>
      <w:tr>
        <w:trPr>
          <w:trHeight w:val="3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克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孜玩姑丽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斯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马依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萨拉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3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夏克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恰尔巴格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中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b w:val="false"/>
                <w:bCs/>
                <w:color w:val="000000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热哈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依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依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买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拜都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依汗古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党支部副书记、局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B05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00Z</dcterms:created>
  <dc:creator>Administrator</dc:creator>
  <dc:description/>
  <dc:language>en-US</dc:language>
  <cp:lastModifiedBy>Administrator</cp:lastModifiedBy>
  <cp:lastPrinted>2023-11-01T16:47:00Z</cp:lastPrinted>
  <dcterms:modified xsi:type="dcterms:W3CDTF">2024-11-06T05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