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100"/>
        <w:gridCol w:w="3165"/>
        <w:gridCol w:w="2935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二级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事项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特定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法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人员管理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国公民出国旅游管理办法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领域地方性法规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章及规范性文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和地方政府规章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领域各类规范性文件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规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旅游发展规划文本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基本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的基本信息，包括名称、所在地、等级及评定年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的服务信息，包括景区开放时间、联系电话及临时停止开放信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;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旅游景区内的文物保护单位基本信息，包括文物保护单位名称、等级及评定年份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名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行社名称、地址等基本信息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厕所建设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厕所建设数量及厕位数量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提示警示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安全提示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消费警示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物保护提示信息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安全应急处置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保障组织机构及职责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保障工作预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应急响应、热点问题处置情况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市场举报投诉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理旅游市场举报投诉的途径和方式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文化市场综合行政执法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行政处罚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明旅游宣传信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明旅游宣传主题及活动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旅游志愿服务信息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机抽查事项清单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事项名称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对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部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。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旅行社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主体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情况及查处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导游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主体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情况及查处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在线旅游经营者的随机抽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主体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内容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方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查情况及查处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关于全面推进政务公开工作的意见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旅行社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案由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条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程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实施细则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安全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国公民出国旅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人员管理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大陆居民赴台湾地区旅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在线旅游经营服务管理暂行规定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决定信息在决定作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，其他相关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导游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案由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条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程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旅游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行社条例实施细则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国公民出国旅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人员管理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导游管理办法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决定信息在决定作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，其他相关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在线旅游经营者违法行为的行政处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体信息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案由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依据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条件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程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罚结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中华人民共和国政府信息公开条例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在线旅游经营服务管理暂行规定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法决定信息在决定作出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，其他相关信息形成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网站       □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两微一端   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听证会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   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公开查阅点     □政务服务中心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便民服务站   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现场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村公示栏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3-11-09T09:04:00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