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关于巴楚县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决算情况的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批准巴楚县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财政收支总决算及部门决算报告的决定（人大批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财政总决算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一般公共预算“三公”经费支出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一般公共预算“三公”经费支出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上级转移支付补助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预算绩效工作开展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地方政府债务限额及债务情况的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638" w:right="227" w:hanging="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举债债务情况说明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10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巴楚县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一般公共预算决算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一般公共预算收入决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一般公共预算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决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一般公共预算支出决算功能分类明细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一般公共预算支出决算经济分类明细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一般公共预算转移性和债务相关收支决算明细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政府性基金决算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政府性基金预算收入决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政府性基金预算收支及结余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政府性基金预算支出决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政府性基金预算转移性收支决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国有资本经营决算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国有资本经营预算收支及转移性收支决算明细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国有资本经营预算收支决算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社会保险基金决算的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.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巴楚县社会保险基金预算收支及结余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地方政府一般债务余额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地方政府专项债务余额情况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.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巴楚县财政资金代列调节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.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巴楚县专项转移支付分地区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项目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巴楚县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重点项目绩效评价报告及目标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巴楚县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财政衔接推进乡村振兴补助资金情况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.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巴楚县财政总决算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.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巴楚县部门决算汇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.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巴楚县政府债务决算情况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.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巴楚县政府债务决算情况附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.20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巴楚县政府决算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3:06Z</dcterms:created>
  <dc:creator>Administrator</dc:creator>
  <dc:description/>
  <dc:language>en-US</dc:language>
  <cp:lastModifiedBy>admin</cp:lastModifiedBy>
  <cp:lastPrinted>2023-08-17T10:17:00Z</cp:lastPrinted>
  <dcterms:modified xsi:type="dcterms:W3CDTF">2023-08-29T0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1A4EC71E44F99B54963B868FFF1E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