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巴楚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地质灾害防治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切实做好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巴楚县地质灾害防治工作，最大限度减少或减轻地质灾害造成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损失，全力保障人民群众生命财产安全，根据《地质灾害防治条例》（国务院令第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、《新疆维吾尔自治区地质灾害防治条例》，结合我县实际，自然资源局起草了《巴楚县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地质灾害防治方案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巴楚县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地质灾害防治方案》（征求意见稿）分为四部分。第一部分总体工作要求；第二部分组织领导；第三部分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地质灾害趋势预测；第四条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地质灾害防治主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MingLiU" w:hAnsi="MingLiU" w:eastAsia="MingLiU" w:cs="MingLiU"/>
      <w:spacing w:val="41"/>
      <w:sz w:val="26"/>
      <w:szCs w:val="24"/>
    </w:rPr>
  </w:style>
  <w:style w:type="character" w:styleId="MSMincho">
    <w:name w:val="正文文本 + MS Mincho"/>
    <w:basedOn w:val="Style14"/>
    <w:qFormat/>
    <w:rPr>
      <w:rFonts w:ascii="MS Mincho" w:hAnsi="MS Mincho" w:eastAsia="MS Mincho" w:cs="MS Mincho"/>
      <w:spacing w:val="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tLeast" w:line="240" w:before="0" w:after="780"/>
      <w:ind w:hanging="320"/>
      <w:jc w:val="center"/>
    </w:pPr>
    <w:rPr>
      <w:rFonts w:ascii="MingLiU" w:hAnsi="MingLiU" w:eastAsia="MingLiU" w:cs="MingLiU"/>
      <w:spacing w:val="41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8:00Z</dcterms:created>
  <dc:creator>BilKiz</dc:creator>
  <dc:description/>
  <dc:language>en-US</dc:language>
  <cp:lastModifiedBy>Administrator</cp:lastModifiedBy>
  <cp:lastPrinted>2024-07-22T16:47:00Z</cp:lastPrinted>
  <dcterms:modified xsi:type="dcterms:W3CDTF">2024-08-30T05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FEA545F444D0B57C07F56ADDE5EC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