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关于《巴楚县教师奖励性绩效工资考核分配管理的指导办法（试行）（征求意见）》的起草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制定该方案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因《关于进一步完善教育系统奖励性绩效工资考核分配指导方案》（巴教发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已不适应当前教育工作发展，且其中涉及上级文件已明确废止。需进一步完善教师待遇提升保障机制，明显增强教师岗位吸引力和幸福感、获得感，为推动全县教育高质量发展打牢师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、制定该方案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义务教育学校实施绩效工资指导意见的通知》（国办发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3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关于做好义务教育学校教师绩效考核工作的指导意见》（教人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教育厅等九部门关于进一步激发中小学办学活力的实施方案》（新教规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国务院办公厅转发人力资源社会保障部财政部教育部《关于义务教育学校实施绩效工资指导意见的通知》（国办发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、教育部《关于做好义务教育学校教师绩效考核工作的指导意见》（教人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和自治区《教育厅等九部门关于进一步激发中小学办学活力的实施方案》（新教规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精神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多劳多得、优劳优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原则，教育局结合实际，起草了《巴楚县教师奖励性绩效工资考核分配管理的指导办法（试行）》，起草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征求各学校（园）意见建议，并征求各有关单位的意见建议，最后经教育局党组会议审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该指导办法主要由五个部分组成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第一部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目标任务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第二部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工作原则，各学校（园）按照尊重规律，以人为本；以德为先，注重实绩；激励先进，促进发展；客观公正，简便易行的原则对教师奖励性绩效工资进行考核分配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第三部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实施范围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第四部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实施内容，一是纳入绩效考核资金范畴；二是绩效考核资金的核定和调控；三是绩效考核资金的分配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第五部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保障措施，一是组织保障；二是经费保障；三是纪律保障。</w:t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1:46Z</dcterms:created>
  <dc:creator>Administrator</dc:creator>
  <dc:description/>
  <dc:language>en-US</dc:language>
  <cp:lastModifiedBy>Administrator</cp:lastModifiedBy>
  <dcterms:modified xsi:type="dcterms:W3CDTF">2024-07-24T0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