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4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4"/>
          <w:w w:val="95"/>
          <w:sz w:val="44"/>
          <w:szCs w:val="44"/>
          <w:lang w:val="en-US" w:eastAsia="zh-CN"/>
        </w:rPr>
        <w:t>《巴楚县红海水库除险加固工程补偿安置</w:t>
      </w:r>
      <w:r>
        <w:rPr>
          <w:rFonts w:ascii="方正小标宋简体" w:hAnsi="方正小标宋简体" w:cs="方正小标宋简体" w:eastAsia="方正小标宋简体"/>
          <w:spacing w:val="24"/>
          <w:w w:val="95"/>
          <w:sz w:val="44"/>
          <w:szCs w:val="44"/>
          <w:lang w:eastAsia="zh-CN"/>
        </w:rPr>
        <w:t>方案》（</w:t>
      </w:r>
      <w:r>
        <w:rPr>
          <w:rFonts w:ascii="方正小标宋简体" w:hAnsi="方正小标宋简体" w:cs="方正小标宋简体" w:eastAsia="方正小标宋简体"/>
          <w:spacing w:val="24"/>
          <w:w w:val="95"/>
          <w:sz w:val="44"/>
          <w:szCs w:val="44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color w:val="424242"/>
          <w:spacing w:val="24"/>
          <w:w w:val="95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424242"/>
          <w:spacing w:val="24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424242"/>
          <w:sz w:val="32"/>
          <w:szCs w:val="32"/>
          <w:lang w:val="en-US" w:eastAsia="zh-CN"/>
        </w:rPr>
        <w:t>巴楚县红海水库除险加固工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已列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规划中，属于水利枢纽工程重点建设项目。用地涉及我县阿纳库勒乡的土地，涉及征收土地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中永久征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亩，临时征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.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为确保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lang w:val="en-US" w:eastAsia="zh-CN"/>
        </w:rPr>
        <w:t>巴楚县红海水库除险加固工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建设项目顺利实施，保障被征地农民群众的合法权益，现根据《中华人民共和国土地管理法》《中华人民共和国土地管理法实施条例》《征收土地公告办法》《新疆维吾尔自治区实施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中华人民共和国土地管理法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办法》和新疆维吾尔自治区计划委员会、财政厅《关于下发自治区国土资源系统土地管理行政事业性收费标准的通知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新计价房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〕第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号文件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自治区自然资源厅《关于重新公布自治区征收农用地片区综合地价标准的通知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新自然资规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文件等有关规定。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lang w:val="en-US" w:eastAsia="zh-CN"/>
        </w:rPr>
        <w:t>巴楚县红海水库除险加固工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建设项目，涉及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征收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新疆维吾尔自治区喀什地区</w:t>
      </w:r>
      <w:r>
        <w:rPr>
          <w:rFonts w:ascii="Times New Roman" w:hAnsi="Times New Roman" w:cs="Times New Roman" w:eastAsia="方正仿宋简体"/>
          <w:color w:val="424242"/>
          <w:kern w:val="2"/>
          <w:sz w:val="32"/>
          <w:szCs w:val="32"/>
          <w:shd w:fill="FFFFFF" w:val="clear"/>
          <w:lang w:val="en-US" w:eastAsia="zh-CN" w:bidi="ar-SA"/>
        </w:rPr>
        <w:t>巴楚县阿纳库勒乡库木博古孜（</w:t>
      </w:r>
      <w:r>
        <w:rPr>
          <w:rFonts w:eastAsia="方正仿宋简体" w:cs="Times New Roman" w:ascii="Times New Roman" w:hAnsi="Times New Roman"/>
          <w:color w:val="424242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color w:val="424242"/>
          <w:kern w:val="2"/>
          <w:sz w:val="32"/>
          <w:szCs w:val="32"/>
          <w:shd w:fill="FFFFFF" w:val="clear"/>
          <w:lang w:val="en-US" w:eastAsia="zh-CN" w:bidi="ar-SA"/>
        </w:rPr>
        <w:t>）村</w:t>
      </w:r>
      <w:r>
        <w:rPr>
          <w:rFonts w:ascii="Times New Roman" w:hAnsi="Times New Roman" w:cs="Times New Roman" w:eastAsia="方正仿宋简体"/>
          <w:color w:val="424242"/>
          <w:kern w:val="2"/>
          <w:sz w:val="32"/>
          <w:szCs w:val="32"/>
          <w:shd w:fill="FFFFFF" w:val="clear"/>
          <w:lang w:val="en-US" w:eastAsia="zh-CN" w:bidi="ar-SA"/>
        </w:rPr>
        <w:t>土地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，共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宗地。现将拟定的《征地补偿安置方案》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拟征收土地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424242"/>
          <w:sz w:val="32"/>
          <w:szCs w:val="32"/>
          <w:lang w:val="en-US" w:eastAsia="zh-CN"/>
        </w:rPr>
        <w:t>巴楚县红海水库除险加固工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征收土地位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征地位于新疆维吾尔自治区喀什地区</w:t>
      </w:r>
      <w:r>
        <w:rPr>
          <w:rFonts w:ascii="Times New Roman" w:hAnsi="Times New Roman" w:cs="Times New Roman" w:eastAsia="方正仿宋简体"/>
          <w:color w:val="424242"/>
          <w:kern w:val="2"/>
          <w:sz w:val="32"/>
          <w:szCs w:val="32"/>
          <w:shd w:fill="FFFFFF" w:val="clear"/>
          <w:lang w:val="en-US" w:eastAsia="zh-CN" w:bidi="ar-SA"/>
        </w:rPr>
        <w:t>巴楚县阿纳库勒乡库木博古孜（</w:t>
      </w:r>
      <w:r>
        <w:rPr>
          <w:rFonts w:eastAsia="方正仿宋简体" w:cs="Times New Roman" w:ascii="Times New Roman" w:hAnsi="Times New Roman"/>
          <w:color w:val="424242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color w:val="424242"/>
          <w:kern w:val="2"/>
          <w:sz w:val="32"/>
          <w:szCs w:val="32"/>
          <w:shd w:fill="FFFFFF" w:val="clear"/>
          <w:lang w:val="en-US" w:eastAsia="zh-CN" w:bidi="ar-SA"/>
        </w:rPr>
        <w:t>）村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征地补偿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年承包地和集体土地补偿标准：青苗补偿依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《关于公布实施自治区征地统一年产值标准的通知》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新国土资发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文件规定，一等耕地（棉花地）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倍计算，补偿基数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25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亩，土地补偿费和安置补偿费按巴楚县人民政府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年批准公布的《巴楚县征收农用地综合区片地价的通知》标准执行，涉及农用地综合片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Ι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，标准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409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亩，土地补偿费占区片综合地价的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7%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，安置补助费占区片综合地价的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73%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、与巴楚县昆仑土地扶贫开发有限公司签订《土地经营权流转合同》和自行开垦的国有土地：按照《中华人民共和国土地管理法》《新疆维吾尔自治区实施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中华人民共和国土地管理法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办法》文件规定只涉及土地使用权，无所有权。只补偿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土地补偿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青苗补偿，涉及农用地综合片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Ι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，标准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409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亩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土地补偿占综合区片地价的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7%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，青苗补偿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一等耕地（棉花地）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倍计算，补偿基数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25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元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、地上附着物补偿标准：按照《关于印发自治区重点建设项目征地拆迁补偿标准》的通知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新国土资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文件规定的补偿标准进行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2" w:right="0" w:hanging="576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　　　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巴楚县人民政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2" w:right="0" w:hanging="57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87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6:05Z</dcterms:created>
  <dc:creator>Administrator.WIN-TSVMR345Q1H</dc:creator>
  <dc:description/>
  <dc:language>en-US</dc:language>
  <cp:lastModifiedBy>windows10</cp:lastModifiedBy>
  <cp:lastPrinted>2024-08-21T10:48:00Z</cp:lastPrinted>
  <dcterms:modified xsi:type="dcterms:W3CDTF">2024-09-19T08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898764F14092A5DC392278723831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