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巴楚县红海水库除险加固工程补偿安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征求意见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随着巴楚县红海水库除险加固工程的推进，为确保项目建设用地需求，依法依规对涉及的土地进行征收。本次征地涉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楚县阿纳库勒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该区域地理位置重要，土地用途多样。为保障被征地农民的合法权益，维护社会稳定，特制定本征地补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土地管理法》及其实施条例，明确了征地补偿的基本原则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巴楚县征收农用地综合区片地价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合本地实际情况，细化补偿标准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补偿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平公正原则。确保同一区域内被征地农民得到公平合理的补偿，不偏袒任何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足额补偿原则。按照法定标准，对被征地农民的土地、地上附着物及青苗等进行足额补偿，保障其生活水平不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透明原则。将征地补偿方案、补偿标准、补偿程序等向社会公开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偿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地补偿费：根据土地的原用途、质量、地理位置等因素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区片地价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置补助费：以需安置的农业人口数为依据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区片地价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安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上附着物补偿费：对被征收土地上的房屋、树木、水井等附着物，根据其实际价值进行评估补偿，补偿标准参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印发自治区重点建设项目征地拆迁补偿标准》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苗补偿费：按照被征收土地上青苗的种类、生长阶段等，给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安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币安置：给予被征地农民一定的货币补偿，使其能够自行解决住房和生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障安置：将被征地农民纳入社会保障体系，为其办理养老保险、医疗保险等，解决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留地安置：在规划范围内为被征地村集体预留一定比例的建设用地，用于发展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征地公告。明确征地范围、目的、补偿标准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土地及地上附着物调查登记。组织专业人员对被征收土地及附着物进行实地测量、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补偿方案并公示。广泛征求被征地农民和社会各界的意见，对方案进行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订补偿协议。与被征地农民签订补偿协议，明确双方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补偿资金。按照协议约定，及时足额支付补偿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付土地。被征地农民在收到补偿款后，按照规定时间将土地交付给征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执行征地程序，确保各项工作依法依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征地补偿资金的管理，确保专款专用，防止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被征地农民的思想工作，及时化解矛盾纠纷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是对征地补偿方案的起草说明，在实际操作中，可根据具体情况进行调整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善</w:t>
      </w:r>
      <w:r>
        <w:rPr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0:43Z</dcterms:created>
  <dc:creator>A</dc:creator>
  <dc:description/>
  <dc:language>en-US</dc:language>
  <cp:lastModifiedBy>windows10</cp:lastModifiedBy>
  <cp:lastPrinted>2024-09-19T12:35:00Z</cp:lastPrinted>
  <dcterms:modified xsi:type="dcterms:W3CDTF">2024-09-19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24AF12F6452EA58CB4891A54B184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