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巴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县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市场监督管理局</w:t>
      </w: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听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〔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简体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巴楚县阿伊迪婚纱摄影服务部等</w:t>
      </w:r>
      <w:r>
        <w:rPr>
          <w:rFonts w:eastAsia="方正仿宋简体" w:cs="Times New Roman"/>
          <w:sz w:val="32"/>
          <w:szCs w:val="32"/>
          <w:lang w:val="en-US" w:eastAsia="zh-CN"/>
        </w:rPr>
        <w:t>79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个体工商户涉嫌连续三年未申报年度报告，登记事项发生变更而未办理歇业或者注销等变更登记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行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bookmarkStart w:id="0" w:name="OLE_LINK4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局于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予以立案调查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指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由张忠奇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哈斯亚提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加帕尔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办案人员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方正仿宋简体"/>
          <w:sz w:val="32"/>
          <w:szCs w:val="32"/>
        </w:rPr>
        <w:t>人员采取现场核查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网上核查、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税务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调查、</w:t>
      </w:r>
      <w:r>
        <w:rPr>
          <w:rFonts w:ascii="Times New Roman" w:hAnsi="Times New Roman" w:cs="Times New Roman" w:eastAsia="方正仿宋简体"/>
          <w:sz w:val="32"/>
          <w:szCs w:val="32"/>
        </w:rPr>
        <w:t>提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调查</w:t>
      </w:r>
      <w:r>
        <w:rPr>
          <w:rFonts w:ascii="Times New Roman" w:hAnsi="Times New Roman" w:cs="Times New Roman" w:eastAsia="方正仿宋简体"/>
          <w:sz w:val="32"/>
          <w:szCs w:val="32"/>
        </w:rPr>
        <w:t>等方式调查取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因巴楚县热孜完姑肉斯塔木缝纫店等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个体工商户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至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间已完成自主注销，巴楚县玉苏甫阿卜杜热伊木打馕店等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个体工商户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至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前完成补充年报，故个体工商户数量就减少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户，故现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阿伊迪婚纱摄影服务部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4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家个体工商户存在涉嫌连续三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申报年度报告，登记事项发生变更而未办理歇业或者注销等变更登记的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行为，此案于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调查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bookmarkEnd w:id="0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上所述，巴楚县阿伊迪婚纱摄影服务部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74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家个体工商户存在涉嫌连续三年未申报年度报告，登记事项发生变更而未办理歇业或者注销等变更登记的行为。涉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违反了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场主体登记管理条例》第二十四条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场主体变更登记事项，应当自作出变更决议、决定或者法定变更登记事项发生之日起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向登记机关申请变更登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规定，构成连续三年未申报年度报告，登记事项发生变更而未办理歇业或者注销等变更登记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场主体登记管理条例》第四十六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之规定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场主体未依照本条例办理变更登记的，由登记机关责令改正；拒不改正的，处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万元以上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万元以下的罚款；情节严重的，吊销营业执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建议对当事人作出如下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baseline"/>
        <w:rPr>
          <w:rFonts w:ascii="Times New Roman" w:hAnsi="Times New Roman" w:eastAsia="方正仿宋简体" w:cs="Times New Roman"/>
          <w:spacing w:val="5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依据《中华人民共和国行政处罚法》第三十一条、第三十二条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《中华人民共和国行政处罚法》第三十一条、第三十二条、第四十二条第一款，以及《市场监督管理行政处罚听证暂行办法》第五条的规定，你（单位）有权进行陈述、申辩</w:t>
      </w:r>
      <w:r>
        <w:rPr>
          <w:rFonts w:ascii="Times New Roman" w:hAnsi="Times New Roman" w:cs="Times New Roman" w:eastAsia="方正仿宋简体"/>
          <w:i/>
          <w:iCs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你（单位）自收到本告知书之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工作日内，未行使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陈述、申辩权</w:t>
      </w:r>
      <w:r>
        <w:rPr>
          <w:rFonts w:ascii="Times New Roman" w:hAnsi="Times New Roman" w:cs="Times New Roman" w:eastAsia="方正仿宋简体"/>
          <w:i/>
          <w:i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张忠奇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哈斯亚提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加帕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电话：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0998-6253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巴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月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送达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归档</w:t>
      </w:r>
    </w:p>
    <w:sectPr>
      <w:footerReference w:type="default" r:id="rId2"/>
      <w:type w:val="nextPage"/>
      <w:pgSz w:w="11906" w:h="16838"/>
      <w:pgMar w:left="1293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eastAsia="宋体" w:cs="Biligyar Tvz;Times New Roman"/>
      <w:w w:val="130"/>
      <w:kern w:val="2"/>
      <w:sz w:val="40"/>
      <w:szCs w:val="40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/>
      <w:ind w:left="0" w:hanging="0"/>
      <w:jc w:val="center"/>
      <w:textAlignment w:val="auto"/>
    </w:pPr>
    <w:rPr>
      <w:rFonts w:cs="Biligyar Tvz;Times New Roman"/>
      <w:w w:val="1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kaisarjian</dc:creator>
  <dc:description/>
  <dc:language>en-US</dc:language>
  <cp:lastModifiedBy>Administrator</cp:lastModifiedBy>
  <cp:lastPrinted>2023-12-06T15:13:00Z</cp:lastPrinted>
  <dcterms:modified xsi:type="dcterms:W3CDTF">2025-03-24T11:07:25Z</dcterms:modified>
  <cp:revision>24</cp:revision>
  <dc:subject/>
  <dc:title>喀什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2A6356494CADBB6D48994358BB8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