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巴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县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告知书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监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听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〔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〕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4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baseline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巴楚县金丰蔬菜种植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"/>
          <w:sz w:val="30"/>
          <w:szCs w:val="30"/>
        </w:rPr>
        <w:t>巴楚县开奈希畜牧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89-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、巴楚县美香园瓜果蔬菜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万福养殖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金宝石养殖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碧兴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巴楚县艾则孜吾守尔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红兄海弟馕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美满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大山畜牧养殖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巴楚县味美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木炭香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酥脆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脆脆香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流利养殖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辉煌之路养殖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巴楚县永良馕饼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新口味馕饼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南红畜牧业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同向畜牧业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巴楚县好乡村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巴楚县脆皮香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巴楚县奶香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巴楚县青草畜牧业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0" w:name="OLE_LINK2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巴楚县飘飘香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0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巴楚县美味岛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明江养殖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1" w:name="OLE_LINK3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盛桃花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" w:name="OLE_LINK4"/>
      <w:bookmarkEnd w:id="1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初步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3" w:name="OLE_LINK5"/>
      <w:bookmarkEnd w:id="2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万盛农业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4" w:name="OLE_LINK6"/>
      <w:bookmarkEnd w:id="3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芝麻香馕饼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5" w:name="OLE_LINK7"/>
      <w:bookmarkEnd w:id="4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春耕农机服务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6" w:name="OLE_LINK8"/>
      <w:bookmarkEnd w:id="5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富爹农业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7" w:name="OLE_LINK9"/>
      <w:bookmarkEnd w:id="6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农福馕饼农民专业合作社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7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巴楚县期望种植农民专业合作社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欣滋味馕饼农民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8" w:name="OLE_LINK10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贵鸟汇家禽养殖农民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9" w:name="OLE_LINK11"/>
      <w:bookmarkEnd w:id="8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志望林果农民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10" w:name="OLE_LINK12"/>
      <w:bookmarkEnd w:id="9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绿山种植农民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11" w:name="OLE_LINK13"/>
      <w:bookmarkEnd w:id="10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/>
          <w:sz w:val="32"/>
          <w:szCs w:val="32"/>
          <w:lang w:eastAsia="zh-CN"/>
        </w:rPr>
        <w:t>93653130MA78RLFY5U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12" w:name="OLE_LINK14"/>
      <w:bookmarkEnd w:id="11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鑫泰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13" w:name="OLE_LINK15"/>
      <w:bookmarkEnd w:id="1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bookmarkStart w:id="14" w:name="OLE_LINK16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良美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bookmarkEnd w:id="14"/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13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bookmarkStart w:id="15" w:name="OLE_LINK17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殊闻馕饼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16" w:name="OLE_LINK18"/>
      <w:bookmarkEnd w:id="15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致富之路养殖农民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17" w:name="OLE_LINK19"/>
      <w:bookmarkEnd w:id="16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盛昌荣丰种植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17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bookmarkStart w:id="18" w:name="OLE_LINK20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光明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End w:id="18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绿园养殖农民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19" w:name="OLE_LINK21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绿泉养殖农民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0" w:name="OLE_LINK22"/>
      <w:bookmarkEnd w:id="19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疆鲜生果业专业合作社巴楚县英巴格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1" w:name="OLE_LINK23"/>
      <w:bookmarkEnd w:id="20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绿尔康林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2" w:name="OLE_LINK24"/>
      <w:bookmarkEnd w:id="21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故土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3" w:name="OLE_LINK25"/>
      <w:bookmarkEnd w:id="2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昆其布隆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4" w:name="OLE_LINK26"/>
      <w:bookmarkEnd w:id="23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沙迪克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24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bookmarkStart w:id="25" w:name="OLE_LINK27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木尼白提农牧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End w:id="25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喀迪尔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6" w:name="OLE_LINK28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新泽黑山羊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7" w:name="OLE_LINK29"/>
      <w:bookmarkEnd w:id="26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萨拉伊丁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8" w:name="OLE_LINK30"/>
      <w:bookmarkEnd w:id="27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苏外提其手工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Start w:id="29" w:name="OLE_LINK31"/>
      <w:bookmarkEnd w:id="28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巴楚县聚鼎雕刻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29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bookmarkStart w:id="30" w:name="OLE_LINK3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阿布都瓦依提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30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bookmarkStart w:id="31" w:name="OLE_LINK33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孜瓦塔勒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32" w:name="OLE_LINK34"/>
      <w:bookmarkEnd w:id="31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古丽喜尔娜农民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33" w:name="OLE_LINK35"/>
      <w:bookmarkEnd w:id="3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布拉克吾斯坦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End w:id="33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祥润畜牧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34" w:name="OLE_LINK36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金针手工编织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End w:id="34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双福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35" w:name="OLE_LINK37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福源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36" w:name="OLE_LINK38"/>
      <w:bookmarkEnd w:id="35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阿克萨克马热勒乡农邮农业技术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37" w:name="OLE_LINK39"/>
      <w:bookmarkEnd w:id="36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阿布拉买买提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37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bookmarkStart w:id="38" w:name="OLE_LINK40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金福源林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39" w:name="OLE_LINK41"/>
      <w:bookmarkEnd w:id="38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斯依提艾麦提宠物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bookmarkEnd w:id="39"/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40" w:name="OLE_LINK4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库热木托格拉克手工地毯编织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41" w:name="OLE_LINK43"/>
      <w:bookmarkEnd w:id="40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美佳美手工艺品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42" w:name="OLE_LINK44"/>
      <w:bookmarkEnd w:id="41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阿斯亚木手工艺品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43" w:name="OLE_LINK45"/>
      <w:bookmarkEnd w:id="4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民富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44" w:name="OLE_LINK46"/>
      <w:bookmarkEnd w:id="43"/>
      <w:r>
        <w:rPr>
          <w:rFonts w:eastAsia="方正仿宋简体" w:cs="Times New Roman"/>
          <w:sz w:val="32"/>
          <w:szCs w:val="32"/>
          <w:lang w:eastAsia="zh-CN"/>
        </w:rPr>
        <w:t>93653130MA7779DD8T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45" w:name="OLE_LINK47"/>
      <w:bookmarkEnd w:id="44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瓦热斯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46" w:name="OLE_LINK48"/>
      <w:bookmarkEnd w:id="45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西大桥水产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46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bookmarkStart w:id="47" w:name="OLE_LINK49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米合热缝纫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48" w:name="OLE_LINK50"/>
      <w:bookmarkEnd w:id="47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赛米江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48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bookmarkStart w:id="49" w:name="OLE_LINK51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阿克阔纳克勒克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50" w:name="OLE_LINK52"/>
      <w:bookmarkEnd w:id="49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加格达种植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51" w:name="OLE_LINK53"/>
      <w:bookmarkEnd w:id="50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奥尔曼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End w:id="51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协开尔巴格农业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52" w:name="OLE_LINK54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青年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End w:id="5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伊始伊养殖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53" w:name="OLE_LINK55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团结力量养殖农民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54" w:name="OLE_LINK56"/>
      <w:bookmarkEnd w:id="53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巴楚县光路种植专业合作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、</w:t>
      </w:r>
      <w:bookmarkStart w:id="55" w:name="OLE_LINK57"/>
      <w:bookmarkEnd w:id="54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麦盖提县如克耶农产品农民专业合作社巴楚县分社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89-</w:t>
      </w:r>
      <w:r>
        <w:rPr>
          <w:rFonts w:eastAsia="方正仿宋简体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bookmarkEnd w:id="55"/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</w:t>
      </w:r>
      <w:r>
        <w:rPr>
          <w:rFonts w:eastAsia="方正仿宋简体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户农民专业合作社涉嫌存在连续两年未从事经营活动的行为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由本局立案调查的巴楚县金丰蔬菜种植农民专业合作社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</w:t>
      </w:r>
      <w:r>
        <w:rPr>
          <w:rFonts w:eastAsia="方正仿宋简体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涉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连续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从事经营活动行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案，已调查终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依据《中华人民共和国行政处罚法》第三十一条的规定，现将本局拟作出行政处罚的事实、理由、依据及处罚内容告知如下：经本局执法人员调查，巴楚县金丰蔬菜种植农民专业合作社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</w:t>
      </w:r>
      <w:r>
        <w:rPr>
          <w:rFonts w:eastAsia="方正仿宋简体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农民专业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涉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连续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从事经营活动的行为，违反了依据《中华人民共和国农民专业合作社法》第七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农民专业合作社连续两年未从事经营活动的，吊销其营业执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规定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拟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对上述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89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家农民专业合作社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作出如下行政处罚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吊销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baseline"/>
        <w:rPr>
          <w:rFonts w:ascii="Times New Roman" w:hAnsi="Times New Roman" w:eastAsia="方正仿宋简体" w:cs="Times New Roman"/>
          <w:spacing w:val="5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</w:rPr>
        <w:t>依据《中华人民共和国行政处罚法》第三十一条、第三十二条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</w:rPr>
        <w:t>《中华人民共和国行政处罚法》第三十一条、第三十二条、第四十二条第一款，以及《市场监督管理行政处罚听证暂行办法》第五条的规定，你（单位）有权进行陈述、申辩</w:t>
      </w:r>
      <w:r>
        <w:rPr>
          <w:rFonts w:ascii="Times New Roman" w:hAnsi="Times New Roman" w:cs="Times New Roman" w:eastAsia="方正仿宋简体"/>
          <w:i/>
          <w:iCs/>
          <w:spacing w:val="5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5"/>
          <w:sz w:val="32"/>
          <w:szCs w:val="32"/>
          <w:u w:val="none"/>
        </w:rPr>
        <w:t>有权进行陈述、申辩，并可要求举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你（单位）自收到本告知书之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个工作日内，未行使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陈述、申辩权</w:t>
      </w:r>
      <w:r>
        <w:rPr>
          <w:rFonts w:ascii="Times New Roman" w:hAnsi="Times New Roman" w:cs="Times New Roman" w:eastAsia="方正仿宋简体"/>
          <w:i/>
          <w:iCs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未行使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张忠奇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哈斯亚提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加帕尔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联系电话：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0998-6253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巴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月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01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方正仿宋简体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方正仿宋简体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送达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归档</w:t>
      </w:r>
    </w:p>
    <w:sectPr>
      <w:footerReference w:type="default" r:id="rId2"/>
      <w:type w:val="nextPage"/>
      <w:pgSz w:w="11906" w:h="16838"/>
      <w:pgMar w:left="1293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eastAsia="宋体" w:cs="Biligyar Tvz;Times New Roman"/>
      <w:w w:val="130"/>
      <w:kern w:val="2"/>
      <w:sz w:val="40"/>
      <w:szCs w:val="40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/>
      <w:ind w:left="0" w:hanging="0"/>
      <w:jc w:val="center"/>
      <w:textAlignment w:val="auto"/>
    </w:pPr>
    <w:rPr>
      <w:rFonts w:cs="Biligyar Tvz;Times New Roman"/>
      <w:w w:val="13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4:00Z</dcterms:created>
  <dc:creator>kaisarjian</dc:creator>
  <dc:description/>
  <dc:language>en-US</dc:language>
  <cp:lastModifiedBy>Administrator</cp:lastModifiedBy>
  <cp:lastPrinted>2023-12-06T15:13:00Z</cp:lastPrinted>
  <dcterms:modified xsi:type="dcterms:W3CDTF">2024-12-12T08:32:16Z</dcterms:modified>
  <cp:revision>24</cp:revision>
  <dc:subject/>
  <dc:title>喀什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2A6356494CADBB6D48994358BB8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